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1088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08250</wp:posOffset>
                      </wp:positionV>
                      <wp:extent cx="4953000" cy="12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照片作品貼於此方格內，以不超過此方格大小作為照片尺寸限制。大會當日將此檔案紙本於會場張貼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pt;height:99pt;mso-wrap-distance-left:9.05pt;mso-wrap-distance-right:9.05pt;mso-wrap-distance-top:0pt;mso-wrap-distance-bottom:0pt;margin-top:197.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將照片作品貼於此方格內，以不超過此方格大小作為照片尺寸限制。大會當日將此檔案紙本於會場張貼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作品名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</w:p>
        </w:tc>
      </w:tr>
      <w:tr>
        <w:trPr>
          <w:trHeight w:val="96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標楷體"/>
                <w:b/>
              </w:rPr>
              <w:t>品內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簡單描述作品的內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文字數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字之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作者姓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</w:tr>
      <w:tr>
        <w:trPr>
          <w:trHeight w:val="4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電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  <w:sz w:val="24"/>
      <w:szCs w:val="22"/>
      <w:lang w:eastAsia="zh-TW"/>
    </w:rPr>
  </w:style>
  <w:style w:type="character" w:styleId="Style16">
    <w:name w:val="頁尾 字元"/>
    <w:qFormat/>
    <w:rPr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7:00Z</dcterms:created>
  <dc:creator>Richard Li</dc:creator>
  <dc:description/>
  <dc:language>en-US</dc:language>
  <cp:lastModifiedBy>OwO</cp:lastModifiedBy>
  <dcterms:modified xsi:type="dcterms:W3CDTF">2013-06-25T06:27:00Z</dcterms:modified>
  <cp:revision>3</cp:revision>
  <dc:subject/>
  <dc:title/>
</cp:coreProperties>
</file>